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WYDANIE DOKUMENTACJI I POTWIERDZENIE ZAPOZNANIA SIĘ Z INFORMACJĄ O PRZETWARZANIU DANYCH OSOB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personaln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isko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isko panieńskie</w:t>
      </w:r>
      <w:r>
        <w:rPr>
          <w:rFonts w:cs="Calibri" w:ascii="Calibri" w:hAnsi="Calibri"/>
          <w:i/>
        </w:rPr>
        <w:t xml:space="preserve"> (wypełniają kobiety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isko w trakcie zatrudnieni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iona rodziców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/adres korespondencyjny </w:t>
      </w:r>
      <w:r>
        <w:rPr>
          <w:rFonts w:cs="Calibri" w:ascii="Calibri" w:hAnsi="Calibri"/>
          <w:i/>
        </w:rPr>
        <w:t>(obecny)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lica…………………………………………………………  nr domu …............. nr mieszkania …..........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kod pocztowy ...................................... miejscowość ...…………………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lefon kontaktow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e dotyczące zatrudnienia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>Nazwa i adres zakładu pracy/spółdzielni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zatrudnienia </w:t>
      </w:r>
    </w:p>
    <w:p>
      <w:pPr>
        <w:pStyle w:val="Normal"/>
        <w:spacing w:lineRule="auto" w:line="276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>Stanowisko zajmowane w trakcie zatrudnienia</w:t>
      </w:r>
    </w:p>
    <w:p>
      <w:pPr>
        <w:pStyle w:val="Normal"/>
        <w:spacing w:lineRule="auto" w:line="276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spacing w:lineRule="auto" w:line="276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odzaj poszukiwanej dokumentacji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50800</wp:posOffset>
                </wp:positionV>
                <wp:extent cx="152400" cy="104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.8pt;margin-top:4pt;width:11.9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</w:rPr>
        <w:t xml:space="preserve">proszę postawić krzyżyk w polu        przy wybranej pozycji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48260</wp:posOffset>
                </wp:positionV>
                <wp:extent cx="152400" cy="104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8pt;width:11.9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świadectwa pracy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35560</wp:posOffset>
                </wp:positionV>
                <wp:extent cx="152400" cy="104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2.8pt;width:11.9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zaświadczenie o zarobkach/listy płac/karty wynagrodzeń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39370</wp:posOffset>
                </wp:positionV>
                <wp:extent cx="152400" cy="104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1pt;width:11.9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inna (podać jaka)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biór dokumentów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  ) osobiśc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  ) osoba upoważnion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  ) wysłać poczt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informacją o przetwarzaniu danych osobowych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, dnia …………………………..                                     …………………………………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iejscowość                                data                                                      własnoręczny podpi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22222"/>
        </w:rPr>
      </w:pPr>
      <w:r>
        <w:rPr>
          <w:rFonts w:cs="Calibri" w:ascii="Calibri" w:hAnsi="Calibri"/>
          <w:i/>
          <w:sz w:val="20"/>
          <w:szCs w:val="20"/>
        </w:rPr>
        <w:t>Składnica akt Związku Lustracyjnego Spółdzielni nie odpowiada na nieodpowiednio wypełnione wnioski.</w:t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Arial" w:ascii="Calibri" w:hAnsi="Calibri"/>
          <w:b/>
          <w:color w:val="222222"/>
        </w:rPr>
        <w:t>INFORMACJA O PRZETWARZANIU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 uwagi na obowiązujące przepisy o ochronie danych osobowych, zamieszczamy poniżej informację o zasadach przetwarzania Państwa danych osobowych przekazanych na WNIOSKU  o wydanie dokumentacji oraz o przetwarzaniu wynikającym z naszych działań związanych z kompletowaniem i przekazaniem Państwu dokumentów z Archiwum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przejmie prosimy o zapoznanie się z informacją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Przetwarzanie danych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aństwa dane osobowe, podane we WNIOSKU o wydanie zaświadczenia, w postaci: imienia, nazwiska, nazwiska panieńskiego- jeżeli ma zastosowanie, daty urodzenia, imienia ojca i matki, danych spółdzielni (byłego pracodawcy) i okresu zatrudnienia, danych adresowych, numeru telefonu są  przetwarzane przez Związek Lustracyjny Spółdzielni z siedzibą w Warszawie przy ul. Żurawiej 47. Przetwarzanie jest niezbędne do realizacji Państwa uprawnienia do otrzymania zaświadczenia lub kopii dokumentów kadrowo-płacowych z Archiwum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żeli  kontaktują  się  Państwo z  Archiwum  za  pomocą  poczty elektronicznej,  to Państwa adres      e- mail może być wykorzystywany do komunikacji związanej z przygotowaniem dokumentów o które Państwo wnioskowali.  Przy zapłacie przelewem, dane rachunku bankowego będą przetwarzane w celu prowadzenia rozliczeń i archiwalnym. Pracownicy Archiwum mogą zwrócić się do Państwa o podanie innych, dodatkowych informacji  i danych osobowych jeżeli skompletowanie dokumentacji na podstawie WNIOSKU o wydanie zaświadczenia okaże się niemożliwe. Jeżeli upoważniają Państwo inne osoby do odbioru dokumentacji lub innych działań, będziemy kontrolować i przechowywać upoważnieni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dbiorcami Państwa danych osobowych mogą być organy publiczne (które mogą otrzymywać dane w ramach konkretnego postępowania) oraz upoważnione przez administratora (czyli Związek Lustracyjny Spółdzielni) osoby i podmioty świadczące usługi na jego rzecz. Jeżeli skorzystali Państwo z możliwości upoważnienia innej osoby do odbioru dokumentacji lub prowadzeniu korespondencji w Państwa imieniu, odbiorcami danych będą również te osob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wiązek Lustracyjny Spółdzielni wdrożył odpowiednie środki techniczne i organizacyjne aby przetwarzanie danych odbywało się zgodnie z RODO* i innymi przepisami z zakresu ochrony danych osobowych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o wydaniu dokumentacji, WNIOSEK i Państwa dane osobowe będą przechowywane,  przez  okres wskazany dla danego rodzaju sprawy w obowiązującym jednolitym rzeczowym wykazie akt dla archiwów państwowych, który wynosi 20 lat od daty wydania dokumentu. Dane osobowe przetwarzane w celu prowadzenia rozliczeń i dokumentacji księgowej będą przechowywane przez okres wynikający z przepisów podatkowych oraz ustawy o rachunkowości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Jeżeli zajdzie konieczność rozpatrzenia reklamacji, to niezbędne dane będą przechowywane do zakończenia tego postępowania. 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WNIOSEK o wydanie zaświadczenia przechowujemy przez okres przewidziany dla przechowywania ak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Prawa i dalsze informacje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Mają Państwo prawo żądania dostępu do treści swoich danych oraz prawo do sprostowania nieprawidłowych danych (nie dotyczy danych w dokumentacji archiwalnej). Mają również Państwo prawo do usunięcia lub ograniczenia przetwarzania swoich danych oraz prawo wniesienia sprzeciwu wobec przetwarzania, te prawa przysługują w określonych przypadkach wskazanych w Art.17, Art.18 i Art.21 RODO. Przysługuje Państwu również prawo do wniesienia skargi do organu nadzorczego - Prezesa Urzędu Ochrony Danych Osobowych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nie danych jest niezbędne do wydania zaświadczenia lub kopii dokumentów archiwalnych, jeżeli Państwo ich nie podadzą pracownicy Archiwum nie będą mogli skompletować dokumentów oraz nie będą w stanie dokonać weryfikacji czy po dokumenty zgłosiła się właściwa, uprawniona osoba, a bez takiej pewności nie możemy wydać zaświadczenia lub kopii dokumentów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Dane kontaktowe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wiązek Lustracyjny Spółdzielni  ul. Żurawia 47, 00-680 Warszawa,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zlsp.org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ntakt do inspektora ochrony danych, e-mail: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iod@zlsp.org.pl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*RODO - Rozporządzenie Parlamentu Europejskiego i Rady Unii Europejskiej 2016/679 z dnia 27 kwietnia 2016 r. w sprawie ochrony osób fizycznych w związku z przetwarzaniem danych osobowych i w sprawie swobodnego przepływu takich danych oraz uchylenia dyrektywy 95/46/WE.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sp.org.pl/" TargetMode="External"/><Relationship Id="rId3" Type="http://schemas.openxmlformats.org/officeDocument/2006/relationships/hyperlink" Target="mailto:iod@zls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8:00Z</dcterms:created>
  <dc:creator>Kasia Ksepko</dc:creator>
  <dc:description/>
  <cp:keywords/>
  <dc:language>en-US</dc:language>
  <cp:lastModifiedBy>Windows User</cp:lastModifiedBy>
  <cp:lastPrinted>2018-07-02T11:25:00Z</cp:lastPrinted>
  <dcterms:modified xsi:type="dcterms:W3CDTF">2021-02-10T09:21:00Z</dcterms:modified>
  <cp:revision>10</cp:revision>
  <dc:subject/>
  <dc:title>WNIOSEK</dc:title>
</cp:coreProperties>
</file>