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ółdzielnia Uczniowska                                          </w:t>
      </w:r>
    </w:p>
    <w:p>
      <w:pPr>
        <w:pStyle w:val="Normal"/>
        <w:rPr/>
      </w:pPr>
      <w:r>
        <w:rPr/>
        <w:t xml:space="preserve">.........................................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 .......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regulamin"/>
      <w:r>
        <w:rPr>
          <w:b/>
        </w:rPr>
        <w:t xml:space="preserve">REGULAMIN RADY NADZORCZEJ SU </w:t>
      </w:r>
      <w:bookmarkEnd w:id="0"/>
      <w:r>
        <w:rPr>
          <w:b/>
        </w:rPr>
        <w:t>…………….</w:t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</w:rPr>
        <w:br/>
        <w:br/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Arial" w:ascii="Arial" w:hAnsi="Arial"/>
        </w:rPr>
        <w:t>Rada Nadzorcza kontroluje i nadzoruje działalność Spółdzielni zgodnie z postanowieniami Statutu Spółdzielni.</w:t>
        <w:br/>
        <w:t>2) Rada składa się z co najmniej 6 członków wybieranych na okres l roku.</w:t>
        <w:br/>
        <w:t>3) Pierwsze posiedzenie Rady zwołuje przewodniczący Walnego Zgromadzenia. Na tym posiedzeniu Rada wybiera swoje Prezydium w składzie: przewodniczący jego zastępca i sekretarz, oraz 3 osobową Komisję Rewizyjną.</w:t>
        <w:br/>
        <w:t>4) Posiedzenia Rady odbywają się co najmniej raz na dwa miesiące lub w miarę potrzeby. Posiedzenia zwołuje przewodniczący.</w:t>
        <w:br/>
        <w:t>5) Przewodniczący lub jego zastępca jest zobowiązany zwołać Radę na wniosek 1/3 liczby członków Rady lub na wniosek Zarządu Spółdzielni Uczniowskiej.</w:t>
        <w:br/>
        <w:t>6) Członkowie Rady powinni być powiadomieni o terminie i porządku posiedzenia co najmniej na 3 dni przed posiedzeniem.</w:t>
        <w:br/>
        <w:t>7) W posiedzeniach Rady biorą udział również członkowie Zarządu i Opiekun Spółdzielni.</w:t>
        <w:br/>
        <w:t>8) Uchwały Rady są ważne, jeżeli zostały podjęte przez większość jej członków, w tym przewodniczącego lub jego zastępcę.</w:t>
        <w:br/>
        <w:t>9) Członkowie Rady w ścisłej współpracy z Zarządem uczestniczą w sporządzaniu spisów majątków Spółdzielni, kontroli kasy, sklepiku lub innych działów Spółdzielni w składzie wyznaczonym przez Radę.</w:t>
        <w:br/>
        <w:t>10) Posiedzenia Rady są protokołowane, a protokoły wpisywane do osobnego zeszy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72" w:hanging="0"/>
      <w:rPr/>
    </w:pP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</w:r>
  </w:p>
  <w:p>
    <w:pPr>
      <w:pStyle w:val="Header"/>
      <w:jc w:val="center"/>
      <w:rPr>
        <w:rFonts w:ascii="Bookman Old Style" w:hAnsi="Bookman Old Style" w:cs="Tahoma"/>
        <w:b/>
        <w:b/>
        <w:i/>
        <w:i/>
        <w:sz w:val="16"/>
        <w:szCs w:val="16"/>
      </w:rPr>
    </w:pPr>
    <w:r>
      <w:rPr>
        <w:rFonts w:cs="Tahoma" w:ascii="Bookman Old Style" w:hAnsi="Bookman Old Style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Arial Unicode MS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ieldcontentautor">
    <w:name w:val="field-content autor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entury Gothic" w:hAnsi="Century Gothic" w:cs="Arial Unicode MS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ceandtime">
    <w:name w:val="place-and-tim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47:00Z</dcterms:created>
  <dc:creator>user</dc:creator>
  <dc:description/>
  <dc:language>en-US</dc:language>
  <cp:lastModifiedBy>Ania</cp:lastModifiedBy>
  <cp:lastPrinted>2013-10-01T21:20:00Z</cp:lastPrinted>
  <dcterms:modified xsi:type="dcterms:W3CDTF">2016-06-14T19:47:00Z</dcterms:modified>
  <cp:revision>2</cp:revision>
  <dc:subject/>
  <dc:title>LISTA OBECNOŚCI</dc:title>
</cp:coreProperties>
</file>